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Анонс экзамена «Банковское дело, страховое и пенсионное законодательство». Июнь 2020 г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Кандидаты, сдающие экзамен «Банковское дело, страховое и пенсионное законодательство» в </w:t>
      </w:r>
      <w:r>
        <w:rPr>
          <w:sz w:val="28"/>
          <w:szCs w:val="28"/>
          <w:lang w:val="uk-UA"/>
        </w:rPr>
        <w:t>июне</w:t>
      </w:r>
      <w:r>
        <w:rPr>
          <w:sz w:val="28"/>
          <w:szCs w:val="28"/>
        </w:rPr>
        <w:t xml:space="preserve"> 2020 года, должны владеть информацией о последних изменениях в областях знаний, включенных в План содержания экзамена, понимать суть основных документов, публикуемых бухгалтерскими организациями, такими как Международная Федерация Бухгалтеров, быть в курсе всех важных нововведений, касающихся работы бухгалтера, публикуемых в современных бухгалтерских, финансовых и деловых периодических изданиях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«Банковское дело, страховое и пенсионное законодательство» </w:t>
      </w:r>
      <w:r>
        <w:rPr>
          <w:sz w:val="28"/>
          <w:szCs w:val="28"/>
          <w:lang w:val="uk-UA"/>
        </w:rPr>
        <w:t>июнь</w:t>
      </w:r>
      <w:r>
        <w:rPr>
          <w:sz w:val="28"/>
          <w:szCs w:val="28"/>
        </w:rPr>
        <w:t>ской 2020 г. экзаменационной сессии кандидатам необходимо будет продемонстрировать умение применять принципы бухгалтерского учета, готовить отдельную и консолидированную финансовую отчетность в соответствии с международными стандартами финансовой отчетности (МСФО), включая раскрытие информации о связанных сторонах и последующих событиях после даты отчета. Экзаменуемые также должны продемонстрировать умение анализировать и интерпретировать финансовую отчетность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Кандидаты на звание «Аудитор» должны иметь практические знания и умения, превышающие требования разделов Программы и Плана содержания экзамена, описывающих минимальный уровень знаний и умений профессионала «Аудитор». Этот минимальный уровень включает также знание экономики, понятия временной стоимости денег и простой стати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Структура экзаменационного модул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«</w:t>
      </w:r>
      <w:r>
        <w:rPr>
          <w:rFonts w:cs="Times New Roman" w:ascii="Times New Roman" w:hAnsi="Times New Roman"/>
          <w:sz w:val="28"/>
          <w:szCs w:val="28"/>
        </w:rPr>
        <w:t>Банковское дело, страховое и пенсионное законода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>» июньской 2020 г. экзаменационной сессии квалификации «аудитор», будет состоять из четырех заданий, каждое из которых обязательно к выполнению. Вопросы заданий будут носить преимущественно расчетный характер. Задания могут содержать вопросы, предполагающие ответ с описанием (эссе), а также вопросы множественного выбора (тесты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лы за задания будут распределяться следующим образом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1..3 – баллы распределяются от 9 до 25 баллов на каждое задание, в зависимости от количества и сложности вопросов заданий. Общая сумма баллов за Задания 1..3 будет составлять 50 баллов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4 будет состоять из 25 тестовых вопросов. Каждый тестовый вопрос будет оцениваться от 1 до 2 баллов в зависимости от важности вопроса и его сложности. Общая сумма баллов за Задание 4 будет составлять 5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Анонс по отдельным задания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1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дании 1 будут рассматриваться вопросы, касающиеся составления консолидированного отчета о финансовом положении компани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дании 2 будут рассматриваться вопросы, касающиеся аренд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коэффицие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Задание 4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задание представляет собой набор вопросов множественного выбора: тестовые вопросы, в каждом их которых кандидату будет необходимо выбрать один правильный ответ из четырёх предлож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ы Задания 4 охватывают все темы Плана содержания экзамена, которые неохвачены или слабо охвачены Заданиями 1..3. Вследствие этого, важно изучить весь перечень тем, перечисленный в Плане содержания экзам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а, а не концентрироваться  на  темах избир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ный документ создан в помощь кандидатам, планирующим сдавать экзамен «</w:t>
      </w:r>
      <w:r>
        <w:rPr>
          <w:rFonts w:cs="Times New Roman" w:ascii="Times New Roman" w:hAnsi="Times New Roman"/>
          <w:b/>
          <w:sz w:val="28"/>
          <w:szCs w:val="28"/>
        </w:rPr>
        <w:t>Банковское дело, страховое и пенсионное законодатель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в июне 2020 года. Этот документ не является обязательным к изучению и носит информационный характе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Желаем успеха!</w:t>
      </w:r>
    </w:p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8:00Z</dcterms:created>
  <dc:creator>n.vasylenko</dc:creator>
  <dc:description/>
  <cp:keywords/>
  <dc:language>en-US</dc:language>
  <cp:lastModifiedBy>Пользователь</cp:lastModifiedBy>
  <cp:lastPrinted>2018-10-31T15:19:00Z</cp:lastPrinted>
  <dcterms:modified xsi:type="dcterms:W3CDTF">2020-06-24T09:44:00Z</dcterms:modified>
  <cp:revision>7</cp:revision>
  <dc:subject/>
  <dc:title>Финансовый учет 2</dc:title>
</cp:coreProperties>
</file>